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грамма 2012 г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ВОПРОСЫ ПО ФИЛОСОФИИ К ЭКЗАМЕНУ (для 1 курса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2012-2013 уч. г.)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оциально-исторические и культурные предпосылки возникновения филосо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мировоззрения, его структура и основные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ческие типы мировозз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роблемное поле философии; роль философии в жизни человека и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фика философской традиции Древней Инд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философской мысли Древнего Кит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моцентризм античного философского мышления; проблема первонач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Концепция атомизма и материалистические тенденции в древнегреческой философ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Рационально-идеалистическое направление в классической античной философии (Сократ, Платон, Аристотел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ус и функции философии в средневековой европейской культу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ия эпохи Ренессан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Философия и наука: поиски самоопределения философии в новоевропейской культу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ская мысль эпохи Просве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ическая философия И.Ка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ектическая философия Г.Гег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Истоки и основные черты философии К.Марк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сновные исторические формы позитивистской философии: классический позитивизм, неопозитивизм, постпозитивиз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Философия экзистенциализма, ее основные 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игиозная философия, ее основные на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ская герменевтика как методология гуманитарного п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ия постмодерн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сновные этапы развития философской мысли в Белару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оциально-философские и гуманистические идеи в белорусской мысли Средневековья, Ренессанса и Нового врем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ия и развитие белорусского национального самосознания в 20–начале 21 в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тология как философское учение о быт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ная организация бы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сновные структурные уровни организации материального бы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ектика как философская теория развития; исторические формы диалек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и диалек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ектика и синерге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ранственно-временная организация бы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природы; естественная и искусственная среда об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ческие ценности современной циви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Глобальные проблемы в системе «человек – общество – природа» и перспективы челове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сновные стратегии осмысления природы человека в классической филосо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классические версии философских учений о челове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как сущностная характеристика человека; практика как материально-предметная дея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ногомерность и системная природа созн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нание и эволюция форм отра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е и общественное созн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познаваемости мира; гносеологический оптимизм, скептицизм, агностициз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связь субъекта и объекта п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познав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ние как творчество; роль воображения и интуиции в познавательном процес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ние как постижение истины; истина и заблужд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науки; наука как деятельность, социальный институт и система 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и науки в индустриальном и постиндустриальном обще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мпирический и теоретический уровни научного п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научн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научного познания (научный факт, проблема, гипотеза, закон, теор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а научной револю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е и вненаучное зн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волюция представлений об обществе в истории философской мыс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сферы общественной жизни, их взаимосвяз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ьно-производственная сфера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ическая власть и социальный интере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ховная жизнь общества, основные формы общественного с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ль народных масс и личности в истории; феномен массового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ционные и цивилизационные парадигмы в философии ис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культуры; философия и диалог культур в современном ми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ка и ее роль в истории цивил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пективы постиндустриальной цивил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номен информационного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пективы и современные стратегии устойчивого разви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01:00Z</dcterms:created>
  <dc:creator>svs</dc:creator>
  <dc:description/>
  <cp:keywords/>
  <dc:language>en-US</dc:language>
  <cp:lastModifiedBy>svs</cp:lastModifiedBy>
  <dcterms:modified xsi:type="dcterms:W3CDTF">2013-03-25T12:06:00Z</dcterms:modified>
  <cp:revision>9</cp:revision>
  <dc:subject/>
  <dc:title>ВОПРОСЫ ПО ФИЛОСОФИИ К ЭКЗАМЕНУ(для 1 курса)</dc:title>
</cp:coreProperties>
</file>